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63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28-01-2024-002474-05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3229-1902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9 ноября 2024 года </w:t>
        <w:tab/>
        <w:tab/>
        <w:tab/>
        <w:tab/>
        <w:tab/>
        <w:tab/>
        <w:tab/>
        <w:tab/>
        <w:t xml:space="preserve">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Шишман А.В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ЭкоСтройРесур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цевой Полине Вита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едоставленные услуги по обращению с твердыми коммунальными отходами и судебных расходов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 167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ЭкоСтройРесур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ц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та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оставлен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щ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верд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ход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ностью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цевой Полины Вита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ЭкоСтройРесур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316186232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оставлен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ращ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верд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ход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1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10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 999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7 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i w:val="false"/>
          <w:sz w:val="26"/>
          <w:szCs w:val="26"/>
        </w:rPr>
        <w:t>уплач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399 (</w:t>
      </w:r>
      <w:r>
        <w:rPr>
          <w:rFonts w:cs="Times New Roman" w:ascii="Times New Roman" w:hAnsi="Times New Roman"/>
          <w:i w:val="false"/>
          <w:sz w:val="26"/>
          <w:szCs w:val="26"/>
        </w:rPr>
        <w:t>три тысячи триста девяносто девя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7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